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区域检修通道安装；开路电压检测；直流线缆整理、穿管、封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逆变器区域检修通道安装；开路电压检测；直流线缆整理、穿管、封堵施工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30T08:52:4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