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53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逆变器区域检修通道安装；直流线缆整理、穿管、封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逆变器区域检修通道安装；直流线缆整理、穿管、封堵施工等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31T08:22:1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