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线缆穿管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通讯线缆穿管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1T08:32:2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