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56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0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清洗管道安装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清洗管道安装等情况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11-03T03:44:00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