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59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0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纤敷设；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厂房并网送电成功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光纤敷设情况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1-06T07:21:33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