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60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0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接地扁铁黄绿漆涂刷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接地扁铁黄绿漆涂刷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1-07T07:20:13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