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纤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二期厂房至一期厂房光纤敷设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8T07:34:2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