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6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地扁铁黄绿漆涂刷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接地扁铁黄绿漆涂刷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09T08:10:1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