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6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隔音屏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逆变器隔音屏安装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10T08:12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