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65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纤敷设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光纤敷设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1-12T07:04:42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