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6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清洗管道开关接线、组件检测辐照仪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清洗管道开关接线、组件检测辐照仪安装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16T08:25:5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