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检查临建搭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检查进场道路敷设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细平</w:t>
            </w:r>
            <w:r>
              <w:rPr>
                <w:rFonts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临建完成</w:t>
            </w:r>
            <w:r>
              <w:rPr>
                <w:rFonts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道路敷设土方运输车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台、铲车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台、挖机一台完成敷设</w:t>
            </w:r>
            <w:r>
              <w:rPr>
                <w:rFonts w:ascii="宋体;SimSun" w:hAnsi="宋体;SimSun"/>
                <w:sz w:val="24"/>
                <w:szCs w:val="24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细平施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临场搭建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，临边道路敷设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、郭阳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51:00Z</dcterms:created>
  <dc:creator>User</dc:creator>
  <dc:description/>
  <dc:language>en-US</dc:language>
  <cp:lastModifiedBy>User</cp:lastModifiedBy>
  <dcterms:modified xsi:type="dcterms:W3CDTF">2014-11-02T10:51:00Z</dcterms:modified>
  <cp:revision>2</cp:revision>
  <dc:subject/>
  <dc:title/>
</cp:coreProperties>
</file>