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3-19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协调到场相关人员联系方式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就现场</w:t>
            </w:r>
            <w:r>
              <w:rPr>
                <w:sz w:val="24"/>
                <w:szCs w:val="24"/>
              </w:rPr>
              <w:t>情况协调总包增加作业机械（推土机）数量，以便平场能按时完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/>
            </w:pPr>
            <w:r>
              <w:rPr/>
              <w:tab/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业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班倒，休人不休机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增加作业机械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 xml:space="preserve">，场平施工。       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37:00Z</dcterms:created>
  <dc:creator>User</dc:creator>
  <dc:description/>
  <dc:language>en-US</dc:language>
  <cp:lastModifiedBy>User</cp:lastModifiedBy>
  <dcterms:modified xsi:type="dcterms:W3CDTF">2014-10-10T15:37:00Z</dcterms:modified>
  <cp:revision>2</cp:revision>
  <dc:subject/>
  <dc:title/>
</cp:coreProperties>
</file>