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6-21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，施工机械未增加，作业面进展缓慢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/>
            </w:pPr>
            <w:r>
              <w:rPr/>
              <w:tab/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台；实际施工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台，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台在修理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8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增加作业机械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，场平施工。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0:00Z</dcterms:created>
  <dc:creator>User</dc:creator>
  <dc:description/>
  <dc:language>en-US</dc:language>
  <cp:lastModifiedBy>User</cp:lastModifiedBy>
  <dcterms:modified xsi:type="dcterms:W3CDTF">2014-10-10T15:40:00Z</dcterms:modified>
  <cp:revision>2</cp:revision>
  <dc:subject/>
  <dc:title/>
</cp:coreProperties>
</file>