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8-26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商量屋面彩钢瓦修复事宜暂停施工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暂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绘制施工图、和编制施工方案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27T08:38:00Z</dcterms:modified>
  <cp:revision>11</cp:revision>
  <dc:subject/>
  <dc:title/>
</cp:coreProperties>
</file>