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6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进行第二次工程例会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图纸提交业主方审核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寻找屋面潜在漏雨点并预先做好防水处理，防止出现光伏系统完工后因可能漏雨而造成的运维麻烦；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进行屋面支架的布局放线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吊机进场吊装光伏组件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27T08:49:00Z</dcterms:modified>
  <cp:revision>15</cp:revision>
  <dc:subject/>
  <dc:title/>
</cp:coreProperties>
</file>