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7-21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吊装进行现场旁站拍照记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施工方加快人员进场施工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吊机进场吊装光伏组件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.</w:t>
            </w:r>
            <w:r>
              <w:rPr>
                <w:rFonts w:ascii="宋体;SimSun" w:hAnsi="宋体;SimSun"/>
                <w:sz w:val="24"/>
              </w:rPr>
              <w:t>人员进场对屋面进行放线测量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开始支脚安装</w:t>
            </w:r>
          </w:p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0-28T08:54:00Z</dcterms:modified>
  <cp:revision>18</cp:revision>
  <dc:subject/>
  <dc:title/>
</cp:coreProperties>
</file>