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7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停工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雨天停工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人员进场对屋面进行放线测量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开始支脚安装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02T11:37:00Z</dcterms:modified>
  <cp:revision>24</cp:revision>
  <dc:subject/>
  <dc:title/>
</cp:coreProperties>
</file>