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1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施工方原因，未按照施工计划正常进场施工，停工一天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施工方安排不当，人员为进场施工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人员进场对屋面进行放线测量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开始支脚安装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02T11:44:00Z</dcterms:modified>
  <cp:revision>27</cp:revision>
  <dc:subject/>
  <dc:title/>
</cp:coreProperties>
</file>