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03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1-17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监督支架安装情况，对支架安装提出方向调整建议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监理周例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部分施工人员未带安全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门架要做紧固和安全围栏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今日可以完成北侧专用夹具的定位及安装（含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列专用夹具的方向调整），完成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支标准檩条的安装及紧固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.</w:t>
            </w:r>
            <w:r>
              <w:rPr/>
              <w:t xml:space="preserve"> </w:t>
            </w:r>
            <w:r>
              <w:rPr>
                <w:rFonts w:ascii="宋体;SimSun" w:hAnsi="宋体;SimSun"/>
                <w:sz w:val="24"/>
              </w:rPr>
              <w:t>明日计划完成北侧标准檩条的安装及紧固，争取完成南侧专用夹具安装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列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1-03T12:11:00Z</dcterms:modified>
  <cp:revision>29</cp:revision>
  <dc:subject/>
  <dc:title/>
</cp:coreProperties>
</file>