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5-21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方进度正常，前期发现的夹具问题已经作出整改。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采第一采光带已经拉起警示带，现场部分施工人员未带安全帽。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在次发现烟头，已经下发联系单，如果再次发现将对施工方进行罚款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南侧标准檩条安装及紧固完成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支（含导轨连接件），比预计多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支；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完成南侧专用夹具安装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列，比计划多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列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完成南侧标准檩条安装</w:t>
            </w:r>
            <w:r>
              <w:rPr>
                <w:rFonts w:ascii="宋体;SimSun" w:hAnsi="宋体;SimSun"/>
                <w:sz w:val="24"/>
              </w:rPr>
              <w:t>52</w:t>
            </w:r>
            <w:r>
              <w:rPr>
                <w:rFonts w:ascii="宋体;SimSun" w:hAnsi="宋体;SimSun"/>
                <w:sz w:val="24"/>
              </w:rPr>
              <w:t>支（含导轨连接件），完成南侧剩余专用夹具安装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05T12:29:00Z</dcterms:modified>
  <cp:revision>33</cp:revision>
  <dc:subject/>
  <dc:title/>
</cp:coreProperties>
</file>