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4-19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下上午下雨开会临时讨论现在的施工进度和接下来的人员安排。下午雨停工人进场加快组件的安装和搬运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收工时我对现场勘查每块组件都用压块进行了临时固定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经安装完两列的光伏组件并进行的防雷跨接的链接和压块的固定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搬运</w:t>
            </w: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块组件在南侧支架上并做临时固定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08T15:23:00Z</dcterms:modified>
  <cp:revision>38</cp:revision>
  <dc:subject/>
  <dc:title/>
</cp:coreProperties>
</file>