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3-17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上人员管理分配不合理，每天的工作非常的小，需要加强管理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压块有部分出现较大的缝隙，已经叫施工队作出调整。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ind w:left="3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Style w:val="Appleconvertedspace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今天完成完成组件串接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组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多一点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施工队为发施工计划给我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11T00:35:00Z</dcterms:modified>
  <cp:revision>41</cp:revision>
  <dc:subject/>
  <dc:title/>
</cp:coreProperties>
</file>