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13-18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上</w:t>
      </w:r>
      <w:r>
        <w:rPr>
          <w:sz w:val="24"/>
          <w:u w:val="single"/>
        </w:rPr>
        <w:t>海三松礼品有限公司屋顶</w:t>
      </w:r>
      <w:r>
        <w:rPr>
          <w:sz w:val="24"/>
          <w:u w:val="single"/>
        </w:rPr>
        <w:t>102KW</w:t>
      </w:r>
      <w:r>
        <w:rPr>
          <w:sz w:val="24"/>
          <w:u w:val="single"/>
        </w:rPr>
        <w:t>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面人员安装进度缓慢，经常发现工人停止工作在争论施工问题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面组件方阵与方阵之间连接的光伏线需要加套管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箱时发现还是有部分组件有轻微的划痕。</w:t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85"/>
              <w:ind w:left="36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Style w:val="Appleconvertedspace"/>
              </w:rPr>
              <w:t>1.</w:t>
            </w: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今天完成组件串接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组</w:t>
            </w: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（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>60</w:t>
            </w: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块组件）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>1.</w:t>
            </w: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明天</w:t>
            </w: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完成组件串接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组</w:t>
            </w: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（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>60</w:t>
            </w: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块组件）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9:00Z</dcterms:created>
  <dc:creator>User</dc:creator>
  <dc:description/>
  <cp:keywords/>
  <dc:language>en-US</dc:language>
  <cp:lastModifiedBy>User</cp:lastModifiedBy>
  <dcterms:modified xsi:type="dcterms:W3CDTF">2014-11-11T15:05:00Z</dcterms:modified>
  <cp:revision>43</cp:revision>
  <dc:subject/>
  <dc:title/>
</cp:coreProperties>
</file>