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2-17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进度顺利，焊接安装桥架的人员尽快到场进行下面的桥架安装。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ind w:left="3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Style w:val="Appleconvertedspace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今天完成组件串接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组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半（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70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块组件）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把剩下的组件的防雷跨接点上锡焊，在进行组件安装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12T23:56:00Z</dcterms:modified>
  <cp:revision>45</cp:revision>
  <dc:subject/>
  <dc:title/>
</cp:coreProperties>
</file>