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-14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今天因为组件检测原因施工进度暂停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85"/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拆卸可能有问题的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块组件在运往检测中心进行检测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8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将剩余的防雷跨接线进行锡焊处理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8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把部分桥架搬运大屋面平台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完剩余组件进行，预制桥架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3T14:31:00Z</dcterms:modified>
  <cp:revision>47</cp:revision>
  <dc:subject/>
  <dc:title/>
</cp:coreProperties>
</file>