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9-15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要求把一些带毛刺的桥架去掉毛刺在进行连接，防止刮花光伏线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85"/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把检测过得组件搬运到屋面进行安装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85"/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连接桥架在搬运到屋面，等电工到场进行安装安装</w:t>
            </w:r>
          </w:p>
          <w:p>
            <w:pPr>
              <w:pStyle w:val="Normal"/>
              <w:shd w:fill="FFFFFF" w:val="clear"/>
              <w:spacing w:lineRule="atLeast" w:line="385"/>
              <w:ind w:left="720" w:hanging="0"/>
              <w:rPr>
                <w:rFonts w:ascii="宋体;SimSun" w:hAnsi="宋体;SimSun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桥架，敷设光伏电缆线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5T01:08:00Z</dcterms:modified>
  <cp:revision>49</cp:revision>
  <dc:subject/>
  <dc:title/>
</cp:coreProperties>
</file>