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4-21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安装屋顶至地面一层的电缆桥架，要就施工人员佩戴安全帽和安全绳。</w:t>
            </w:r>
          </w:p>
          <w:p>
            <w:pPr>
              <w:pStyle w:val="Style15"/>
              <w:tabs>
                <w:tab w:val="clear" w:pos="420"/>
                <w:tab w:val="left" w:pos="6513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屋顶至地面一层的电缆桥架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配电室挂装剩余逆变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敷设屋顶光伏线。连接剩余防雷跨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敷设剩余光伏线，连接逆变器，连接屋面的防雷接地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21T11:33:00Z</dcterms:modified>
  <cp:revision>63</cp:revision>
  <dc:subject/>
  <dc:title/>
</cp:coreProperties>
</file>