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2-19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焊接的防雷接地扁铁连接处检查发现比较牢固，焊接处都从新用银粉漆喷涂防腐。</w:t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敷设光伏线，连接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的光伏组件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焊接安装连接南侧的防雷接地扁铁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敷设剩余光伏线，连接北侧屋面的防雷接地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23T08:50:00Z</dcterms:modified>
  <cp:revision>65</cp:revision>
  <dc:subject/>
  <dc:title/>
</cp:coreProperties>
</file>