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1-15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下面要对之前发现的光伏组件高低落差产生的阴影情况，安装位置进行调整。</w:t>
            </w:r>
          </w:p>
          <w:p>
            <w:pPr>
              <w:pStyle w:val="Style15"/>
              <w:tabs>
                <w:tab w:val="clear" w:pos="420"/>
                <w:tab w:val="left" w:pos="2763" w:leader="none"/>
              </w:tabs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6513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完成剩余光伏线的敷设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预制和安装配电房的电缆桥架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完成配电室的桥架安装，对屋面进行防水修复处理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25T09:04:00Z</dcterms:modified>
  <cp:revision>67</cp:revision>
  <dc:subject/>
  <dc:title/>
</cp:coreProperties>
</file>