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7-21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部分屋脊彩钢瓦边缘处开裂需要加打铆钉和涂防水胶。</w:t>
            </w:r>
          </w:p>
          <w:p>
            <w:pPr>
              <w:pStyle w:val="Style15"/>
              <w:tabs>
                <w:tab w:val="clear" w:pos="420"/>
                <w:tab w:val="left" w:pos="2763" w:leader="none"/>
              </w:tabs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6513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连接屋顶的光伏线和组件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完成屋顶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的防水涂胶和打铆钉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完成对屋面进行防水修复处理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27T00:48:00Z</dcterms:modified>
  <cp:revision>68</cp:revision>
  <dc:subject/>
  <dc:title/>
</cp:coreProperties>
</file>