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二十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20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5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宋红辉、裴武悦、刘学良；常州正衡电力工程监理有限公司，焦奎杭、孙艺谋、张建忠；中国电建集团华东勘测设计研究院有限公司，杨中华、杨华斌、沈志平、吴之栋、耿翠华、杨臻、阮非、吴平、王爱芬、张瑄；浙江省工业设备安装集团有限公司，黄谷希、李爱民；中国水利水电第十二工程局有限公司，陈宏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月份第一次周例会，会议内容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．施工单位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提出电场边界产权争议尽快解决，边界围墙尽早搭建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cs="宋体"/>
          <w:sz w:val="24"/>
          <w:szCs w:val="24"/>
          <w:lang w:val="en-US" w:eastAsia="zh-CN"/>
        </w:rPr>
        <w:t>送出外线电缆架设施工必然会影响到沿途农民生产设施，需各参建单位与农场、农户及时做好沟通工作，以保证施工畅通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FZ16</w:t>
      </w:r>
      <w:r>
        <w:rPr>
          <w:rFonts w:ascii="宋体" w:hAnsi="宋体"/>
          <w:sz w:val="24"/>
          <w:lang w:val="en-US" w:eastAsia="zh-CN"/>
        </w:rPr>
        <w:t>西侧垃圾场一直未清移；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原有道路不许废除影响施工请协调；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菜地、</w:t>
      </w:r>
      <w:r>
        <w:rPr>
          <w:rFonts w:ascii="宋体" w:hAnsi="宋体"/>
          <w:sz w:val="24"/>
          <w:lang w:val="en-US" w:eastAsia="zh-CN"/>
        </w:rPr>
        <w:t>FZ18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猪场外围土地存在边界问题影响施工请协调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.FZ0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区域移动架空光缆问题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二．总包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  <w:lang w:val="en-US" w:eastAsia="zh-CN"/>
        </w:rPr>
        <w:t>要求一标段按照拟定计划安排施工，把剩余工程量做倒排计划报总包、监理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一标段场区电缆沟挖机太少，造成进度缓慢，要求增加设备数量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要求一标段电缆尽快进场以便施工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</w:t>
      </w:r>
      <w:r>
        <w:rPr>
          <w:rFonts w:ascii="宋体" w:hAnsi="宋体"/>
          <w:sz w:val="24"/>
          <w:lang w:val="en-US" w:eastAsia="zh-CN"/>
        </w:rPr>
        <w:t>要求施工单位将升压站剩余工程量拟定一个进度计划报上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.</w:t>
      </w:r>
      <w:r>
        <w:rPr>
          <w:rFonts w:ascii="宋体" w:hAnsi="宋体"/>
          <w:sz w:val="24"/>
          <w:lang w:val="en-US" w:eastAsia="zh-CN"/>
        </w:rPr>
        <w:t>要求将沉降观测点尽快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.</w:t>
      </w:r>
      <w:r>
        <w:rPr>
          <w:rFonts w:ascii="宋体" w:hAnsi="宋体"/>
          <w:sz w:val="24"/>
          <w:lang w:val="en-US" w:eastAsia="zh-CN"/>
        </w:rPr>
        <w:t>要求施工单位将外线施工方案正式上报；进行施工人员安全教育交底，配备安全防范设施、用具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.</w:t>
      </w:r>
      <w:r>
        <w:rPr>
          <w:rFonts w:ascii="宋体" w:hAnsi="宋体"/>
          <w:sz w:val="24"/>
          <w:lang w:val="en-US" w:eastAsia="zh-CN"/>
        </w:rPr>
        <w:t>场地移交确认单需甲方尽快确认；需甲方落实边界争议解决时间，一标段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日桩基施工完成，二标段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日桩基施工完成，时间紧迫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.</w:t>
      </w:r>
      <w:r>
        <w:rPr>
          <w:rFonts w:ascii="宋体" w:hAnsi="宋体"/>
          <w:sz w:val="24"/>
          <w:lang w:val="en-US" w:eastAsia="zh-CN"/>
        </w:rPr>
        <w:t>要求二标段将剩余工程量做倒排计划上报，到场电缆清单统计上报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9.</w:t>
      </w:r>
      <w:r>
        <w:rPr>
          <w:rFonts w:ascii="宋体" w:hAnsi="宋体"/>
          <w:sz w:val="24"/>
          <w:lang w:val="en-US" w:eastAsia="zh-CN"/>
        </w:rPr>
        <w:t>要求施工单位落实场区箱变试验计划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0.FZ16</w:t>
      </w:r>
      <w:r>
        <w:rPr>
          <w:rFonts w:ascii="宋体" w:hAnsi="宋体"/>
          <w:sz w:val="24"/>
          <w:lang w:val="en-US" w:eastAsia="zh-CN"/>
        </w:rPr>
        <w:t>影响到的桩基要求设计进行调整；二标段制定高压线路下施工专项方案上报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1.35KV</w:t>
      </w:r>
      <w:r>
        <w:rPr>
          <w:rFonts w:ascii="宋体" w:hAnsi="宋体"/>
          <w:sz w:val="24"/>
          <w:lang w:val="en-US" w:eastAsia="zh-CN"/>
        </w:rPr>
        <w:t>高压电缆外径达到</w:t>
      </w:r>
      <w:r>
        <w:rPr>
          <w:rFonts w:ascii="宋体" w:hAnsi="宋体"/>
          <w:sz w:val="24"/>
          <w:lang w:val="en-US" w:eastAsia="zh-CN"/>
        </w:rPr>
        <w:t>96mm,</w:t>
      </w:r>
      <w:r>
        <w:rPr>
          <w:rFonts w:ascii="宋体" w:hAnsi="宋体"/>
          <w:sz w:val="24"/>
          <w:lang w:val="en-US" w:eastAsia="zh-CN"/>
        </w:rPr>
        <w:t>而现场的埋管管径为</w:t>
      </w:r>
      <w:r>
        <w:rPr>
          <w:rFonts w:ascii="宋体" w:hAnsi="宋体"/>
          <w:sz w:val="24"/>
          <w:lang w:val="en-US" w:eastAsia="zh-CN"/>
        </w:rPr>
        <w:t>100mm,</w:t>
      </w:r>
      <w:r>
        <w:rPr>
          <w:rFonts w:ascii="宋体" w:hAnsi="宋体"/>
          <w:sz w:val="24"/>
          <w:lang w:val="en-US" w:eastAsia="zh-CN"/>
        </w:rPr>
        <w:t>不能保证电缆填充率，要求施工单位考虑更换更大直径钢管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．监理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各施工单位按照先前商定的方案编制报验资料，本周内必须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现场已经进行的电气汇线施工，要做好测试工作并记录，以便后续签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将进场材料、设备的质量资料收集完整报验，缺失的资料及时要求供应商提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现场电缆穿管、绑扎、插接头制作要严格按规范进行，加强对完成的插接头保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配电房电缆沟太脏，要清理干净；施工单位要给没有安全帽的工人配齐并加强安全文明施工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一标段施工单位完善周报内容，可参照二标格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通报场区边界纠纷处理进展，上溪的边界问题留待农场复核清苗赔偿后即可动工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涉及斋堂的边界争议两天后可以动工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4.01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4-01T14:12:05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