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八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8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5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万振华、宋红辉、裴武悦、刘学良、刘维巍；常州正衡电力工程监理有限公司，焦奎杭、孙艺谋、张建忠；中国电建集团华东勘测设计研究院有限公司，杨中华、杨华斌、沈志平、吴之栋、耿翠华、杨臻、阮非、吴平、王爱芬、张瑄；浙江省工业设备安装集团有限公司，黄谷希、李爱民；中国水利水电第十二工程局有限公司，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月份第三次周例会，会议内容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．施工单位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电场边界产权争议尽快解决，边界围墙尽早搭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FZ16</w:t>
      </w:r>
      <w:r>
        <w:rPr>
          <w:rFonts w:ascii="宋体" w:hAnsi="宋体"/>
          <w:sz w:val="24"/>
          <w:lang w:val="en-US" w:eastAsia="zh-CN"/>
        </w:rPr>
        <w:t>西侧垃圾场一直未清移、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有一座坟墓未迁移请协调；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原有道路不许废除影响施工请协调；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干河东侧土地、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菜地、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猪场外围土地存在边界问题影响施工请协调；</w:t>
      </w:r>
      <w:r>
        <w:rPr>
          <w:rFonts w:ascii="宋体" w:hAnsi="宋体"/>
          <w:sz w:val="24"/>
          <w:lang w:val="en-US" w:eastAsia="zh-CN"/>
        </w:rPr>
        <w:t>FZ16</w:t>
      </w:r>
      <w:r>
        <w:rPr>
          <w:rFonts w:ascii="宋体" w:hAnsi="宋体"/>
          <w:sz w:val="24"/>
          <w:lang w:val="en-US" w:eastAsia="zh-CN"/>
        </w:rPr>
        <w:t>村民架空线路迁移问题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FZ0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区域移动架空光缆问题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二．总包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要求一标段施工单位加快桩基施工进度，根据新的项目进度计划安排各自的施工进度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两个标段负责各自范围内道路定期维护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场区内交叉施工较多，更要保证质量，验收资料先报总包，总包审核过再报监理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安全文明施工方案、外线的专项施工方案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前统一报上来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区所有新进人员安全教育交底、劳保用品发放统一由一标段负责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堆放在马路边的组件要在旁边设置警示带；升压站区的垃圾要及时清理干净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区用装饰大理石先由施工单位送样，由设计确认后再批量采购使用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二标段施工单位将下周桩基施工计划改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00PCS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9.FZ0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FZ0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两个区优先安装完成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箱变进场直接上基础，采购与施工单位协商每次进场数量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现场安全文明施工形象标牌要定期维护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区移交单由总包签字后业主确认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3.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前完成本项目所有施工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．监理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进场设备方面，进场设备的质量资料包括厂家三证、检验报告、合格证、认证证书，特别是电缆、逆变器、汇流箱、组件、箱变及升压站设备的；设备到场须做开箱检查，能够留样的尽可能留样，特别是电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桩基施工方面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FZ2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之前检查不合格的桩基要及时调整合格后方能安装支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支架安装方面，现场支架安装时漏垫片情况很多，有的螺丝没有拧紧；檩条要调直，注意支架的安装角度；支架在安装时破坏的镀锌层要及时修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件安装方面，同组组件存在高低差问题，要调平，上下要对称；组件表面脏污，特别是泥巴，要及时清理干净；挖机在进行开挖作业时，要注意保护组件；焊接作业时要注意保护背板；电流分档安装，施工单位要落实到每个安装人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自制的构架，如逆变器安装支架要及时做好防腐处理；电缆穿管要做护圈，工艺上要做到干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报验资料要及时跟上，第一时间报验；现场要用到的测量仪器要准备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定位明天上午镇、村两级来现场边界划线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希望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份之前能够正常并网发电，保证本年度的发电量；要求按照调整后的进度计划落实各项时间节点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设备安装、调试、试验争取一次合格通过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工程的竣工验收依据以合同、国家相关规范为基础，制作一份验收要求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3.19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3-24T12:35:47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