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~1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旁站保利嘉配电房高压并网接线（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吊装材料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导轨。保利嘉高压配电室并网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9T12:56:00Z</dcterms:modified>
  <cp:revision>5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