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1~19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号安装组件。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两个工人组件接线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4-23T09:49:00Z</dcterms:modified>
  <cp:revision>6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