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1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0~17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保利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施工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屋面有三处彩钢瓦被施工人员踩坏，要求立即用硅胶补上，以免漏雨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保利嘉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号安装组件，南面安装一半。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号组件接线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4-23T09:52:00Z</dcterms:modified>
  <cp:revision>61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