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1~2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正在安装的组件出现偏移，现场纠正施工队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业主方、施工方在宇天进行电站正式合闸运行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安装东侧组件</w:t>
            </w:r>
            <w:r>
              <w:rPr>
                <w:rFonts w:ascii="宋体;SimSun" w:hAnsi="宋体;SimSun"/>
                <w:szCs w:val="21"/>
              </w:rPr>
              <w:t>.2</w:t>
            </w:r>
            <w:r>
              <w:rPr>
                <w:rFonts w:ascii="宋体;SimSun" w:hAnsi="宋体;SimSun"/>
                <w:szCs w:val="21"/>
              </w:rPr>
              <w:t>号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平方电缆接线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23T10:03:00Z</dcterms:modified>
  <cp:revision>6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