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2~24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保利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施工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保利嘉配电室电气安装施工。和业主方发现耐高压的绝缘毯属劣质产品，气味呛人，要求施工方全部换掉，换成合格产品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保利嘉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号安装桥架</w:t>
            </w:r>
            <w:r>
              <w:rPr>
                <w:rFonts w:ascii="宋体;SimSun" w:hAnsi="宋体;SimSun"/>
                <w:szCs w:val="21"/>
              </w:rPr>
              <w:t>.2</w:t>
            </w:r>
            <w:r>
              <w:rPr>
                <w:rFonts w:ascii="宋体;SimSun" w:hAnsi="宋体;SimSun"/>
                <w:szCs w:val="21"/>
              </w:rPr>
              <w:t>号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平方电缆接线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4-26T09:14:00Z</dcterms:modified>
  <cp:revision>6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