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配电室电器柜基础施工。要求施工人员在开凿地面时不要破坏原电缆沟里面的电缆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桥架</w:t>
            </w:r>
            <w:r>
              <w:rPr>
                <w:rFonts w:ascii="宋体;SimSun" w:hAnsi="宋体;SimSun"/>
                <w:szCs w:val="21"/>
              </w:rPr>
              <w:t>.2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平方电缆接线。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、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配电室电器柜安装施工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26T09:21:00Z</dcterms:modified>
  <cp:revision>6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