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1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未施工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雨天休息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3T09:28:00Z</dcterms:modified>
  <cp:revision>8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