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~24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巡查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配电室安装数据采集器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巡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，要求施工方加快进度，保值保量的完成最后几天的施工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安装数据采集器，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号、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号、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号配电室。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号和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号屋面连接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平方的电缆线。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号屋面今天已连接完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13T09:32:00Z</dcterms:modified>
  <cp:revision>8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