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0~2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和业主方、施工方、运维人员开施工进度会议。按业主方的要求在本周内完成所有的安装，包括供电局的计量表，下周进行竣工验收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屋面连接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的电缆线。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的电缆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3T09:38:00Z</dcterms:modified>
  <cp:revision>8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