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巡查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施工情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配电室数据采集器的调试（华为科技人员）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逆变器的电缆接线、焊接避雷连接。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号配电室的数据采集器调试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16T13:00:00Z</dcterms:modified>
  <cp:revision>8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