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5~2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施工情况。要求施工人员把逆变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平方连接线软管用胶带缠好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检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配电室数据采集器的调试（华为科技人员），其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只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台逆变器能采集到信号数据，对逆变器信号线进行检查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安装逆变器的电缆接线、焊接避雷连接、安装桥架盖板。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号配电室的数据采集器调试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16T13:06:00Z</dcterms:modified>
  <cp:revision>8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