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配电室数据采集器的调试（华为科技人员）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、焊接避雷连接、安装桥架盖板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配电室的数据采集器调试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楼安装水管至屋面，做清洗系统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7T11:39:00Z</dcterms:modified>
  <cp:revision>9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