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30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逆变器的电缆接线、焊接避雷连接、安装桥架盖板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号、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号配电室的数据采集器调试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19T12:49:00Z</dcterms:modified>
  <cp:revision>9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