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~2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三个配电室的并网柜电缆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厂区全部停电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，要求施工方在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内完成并网柜的电缆连接。不能忙中出乱，保证施工安全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并网柜电缆并网施工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4T13:46:00Z</dcterms:modified>
  <cp:revision>7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