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4~23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保利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屋面汇流箱到配电室的并网柜电缆施工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要求施工方今天把三个屋面到并网柜的电缆全部安装到位，并固定在桥架上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保利嘉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号、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号、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号屋面到并网柜电缆施工。已全部安装到位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5-04T13:51:00Z</dcterms:modified>
  <cp:revision>75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