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2~22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保利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屋面桥架安装施工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配电室并网柜电缆头安装是否符合要求。未发现不合格现象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保利嘉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号安装桥架和逆变器到汇流柜的电缆。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号配电室电缆连接并网柜施工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5-04T13:55:00Z</dcterms:modified>
  <cp:revision>76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