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4~24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屋面安装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平方电缆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现几处彩钢瓦被踩坏，提醒施工人员在屋面上频繁的跑动要注意不能对彩钢瓦的破坏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安装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平方电缆，今天一完成</w:t>
            </w:r>
            <w:r>
              <w:rPr>
                <w:rFonts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/>
                <w:sz w:val="28"/>
                <w:szCs w:val="28"/>
              </w:rPr>
              <w:t>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05T12:32:00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